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БРАНИЕ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16 июня 2022 г. №29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бюджет МР «Лакский район» на 2022г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Аминистрация МР «Лакский район»-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ведомления  Министерства транспорта и дорожного хозяйства РД  №32/1 от 06.05.2022 года увеличить расходы на поддержку дорожной деятельности  на сумму 2869,601тыс.рублей. и отразить расходы по кодам бюджетной классификации: 001 0409 1530020760 243(225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Администрация МР «Лакский район»-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а Министерства строительства, архитектуры и ЖКХ  РД №11-04.1-4705/22 от 01.06.2022г. и лимитов бюджетных обязательств  на 2022год и плановый период 2023-2024годов увеличить расходы на сумму 6318,740тыс.рублей на финансирование работ по подготовке проектной документации на объект «Реконструкция группового водопровода «Хулисма-Кумух» и отразить расходы по кодам бюджетной классифик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502 16700411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14(228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-на основании уведомления  Министерства образования и науки№023 от 27.04.2022года увеличить расходы  на обеспечение жильем детей-сирот  и детей оставшихся без попечения родителей на сумму 1200,0тыс.рублей и отразить расходы по кодам бюджетной классификации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1004 225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820 412(КЦ-22-50820-00000-00000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МФ РД «414/5 от 11.05.2022года в связи с несоблюдением условий Соглашения  «О мерах  по социально-экономическому развитию и оздоровлению муниципальных финансов за 2020 год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меньшить расходы следующих бюджетных учреждений на 333,0т.р.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Кумухский детский са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на 1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на 1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1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 на 188,8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1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1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5) на 10,0т.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Солнышк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 на 54,2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МКУ «ЖКХ, строительства  и СЕЗ»-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письма Министерства экономики  и территориального развития  РД №03-04/01-12-3393/22 от 27.05.2022года  и справки №1/20 об изменении сводной бюджетной росписи республиканского бюджета и лимитов  бюджетных  обязательств на 2022год- увеличить расходы на расширение и ремонт Парка Молодежи в с.Кумух на 5997,305тыс.рублей. и  отразить расходы по кодам бюджетной классификации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 0503 9990041120 414(310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КУ «ЖКХ, строительства  и СЕЗ»-</w:t>
      </w:r>
      <w:r>
        <w:rPr>
          <w:rFonts w:cs="Times New Roman" w:ascii="Times New Roman" w:hAnsi="Times New Roman"/>
          <w:sz w:val="28"/>
          <w:szCs w:val="28"/>
        </w:rPr>
        <w:t xml:space="preserve"> увеличить расходы на расширение и ремонт Парка Молодежи в с.Кумух за счет внебюджетных источников (спонсорские средства )на  сумму 1609,278тыс.рублей. и отразить расходы по кодам бюджетной классификации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 0503 9990041120 414(310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 следующих  бюджетных учреждений 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12) на 6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26) на 3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1) на 4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6) на 10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Солнышк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 на 56,1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9)на 1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бинская СОШ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3) на 4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Щаринская С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арашинская ООШ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рин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3) на 10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ин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(226) на 10,0т.р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мухская СОШ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3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2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 на 72,8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ндынская С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рклинская СОШ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нчукатлинская СОШ»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(226) на 10,0т.р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ринская ООШ»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3) на 6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инская О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12) на 5,6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3) на 10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хинская С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2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Чуртахская О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3) на 10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овкринская ООШ»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4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1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ЕДДС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2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ЖКХ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1) на 15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6) на 4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на 5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О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4) на 3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ЦБ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5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6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К «ЦК,МП,Спорта,Туризма и ЦБС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(113) на 15,0т.р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9) на 10,0т.р. (молодежная политик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1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6) на 65,0т.р.Ц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на 170,0т.р.ЦБС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Х и Э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(226) на 10,0т.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Р «Лакский район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 на 90,0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46) на 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2(291)на 1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1-130,0т.р.МБОУ ДОД «ДЮСШ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Щаринская С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ин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рклинская СОШ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8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Кумухский детский сад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9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нчукатлинская СОШ»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ринская ООШ»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Хунинская О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2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хинская С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1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овкринская ООШ»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1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ДОД «Музыкальная школ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60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арашинская ООШ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20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бинская СОШ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7(223) на 51,9 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рин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мухская СОШ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ндынская С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ин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Чуртахская ООШ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,6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За счет уменьшения рас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Р «Лакский район» </w:t>
      </w:r>
      <w:r>
        <w:rPr>
          <w:rFonts w:cs="Times New Roman" w:ascii="Times New Roman" w:hAnsi="Times New Roman"/>
          <w:sz w:val="28"/>
          <w:szCs w:val="28"/>
        </w:rPr>
        <w:t>на 600,0 т.р. по виду расхода 414,увеличить расход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ЖКХ,Архитектуры и СЕЗ»-</w:t>
      </w:r>
      <w:r>
        <w:rPr>
          <w:rFonts w:cs="Times New Roman" w:ascii="Times New Roman" w:hAnsi="Times New Roman"/>
          <w:sz w:val="28"/>
          <w:szCs w:val="28"/>
        </w:rPr>
        <w:t>на 600,0т.р. по виду расхода 414(строительство парк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 сельских поселений из РФФП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лушацкий» на 4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бринский» на 50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Буршинский» на 50,0т.р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МО «С/с Кумухский» на 140,0т.р. по виду расхода 521( на погашение задолженности по коммунальным услуг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На основании Соглашения №36 от 23мая 2022года  «О предоставлении субсидий на ремонт и капитальный ремонт автомобильных дорог общего пользования местного значения», выделить из дорожного фонда администрации МР «Лакский район» на софинансирование  расходов согласно Соглашения  денежные средства в сумме 594938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КОУ «Хунинская ООШ</w:t>
      </w:r>
      <w:r>
        <w:rPr>
          <w:rFonts w:cs="Times New Roman" w:ascii="Times New Roman" w:hAnsi="Times New Roman"/>
          <w:sz w:val="28"/>
          <w:szCs w:val="28"/>
        </w:rPr>
        <w:t>» - за счет уменьшения расходов по виду расход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26,0т.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 на 15,0т.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 по виду расхода 244(346) на 41,0т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я депутатов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Р «Лакский район»                                                             Д.С.Кажлаева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Р «Лакский район»                                                             Ю.Г.Магомедов  </w:t>
      </w:r>
    </w:p>
    <w:p>
      <w:pPr>
        <w:pStyle w:val="Style18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Marjanat</dc:creator>
  <dc:description/>
  <dc:language>en-US</dc:language>
  <cp:lastModifiedBy>Gulizar</cp:lastModifiedBy>
  <cp:lastPrinted>2022-06-17T17:07:00Z</cp:lastPrinted>
  <dcterms:modified xsi:type="dcterms:W3CDTF">2022-06-20T12:18:00Z</dcterms:modified>
  <cp:revision>2</cp:revision>
  <dc:subject/>
  <dc:title/>
</cp:coreProperties>
</file>